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行李托运安排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做好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行李托运工作，保证广大毕业生同学顺利离校。经联系，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周四、周五）两天为毕业生同学提供行李托运服务，现将有关事宜通知如下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24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托运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龙湖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园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 w:val="28"/>
                <w:szCs w:val="28"/>
              </w:rPr>
              <w:t>舍北门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快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巷邮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龙湖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 w:val="28"/>
                <w:szCs w:val="28"/>
              </w:rPr>
              <w:t>梅园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舍南门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快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巷邮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家桥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林餐厅门口（雨天在医学院综合楼大厅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快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路邮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牌楼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昌八舍围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兰园大活中心旁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快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浮桥邮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此通知，请同学们相互转告。</w:t>
      </w:r>
    </w:p>
    <w:p>
      <w:pPr>
        <w:pStyle w:val="Normal"/>
        <w:spacing w:lineRule="auto" w:line="360"/>
        <w:ind w:firstLine="4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sz w:val="32"/>
          <w:szCs w:val="32"/>
        </w:rPr>
      </w:pPr>
      <w:r>
        <w:rPr>
          <w:sz w:val="32"/>
          <w:szCs w:val="32"/>
        </w:rPr>
        <w:t>东南大学总务处</w:t>
      </w:r>
    </w:p>
    <w:p>
      <w:pPr>
        <w:pStyle w:val="Normal"/>
        <w:spacing w:lineRule="auto" w:line="360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学生公寓服务中心</w:t>
      </w:r>
    </w:p>
    <w:p>
      <w:pPr>
        <w:pStyle w:val="Normal"/>
        <w:spacing w:lineRule="auto" w:line="360"/>
        <w:ind w:firstLine="4534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8:00Z</dcterms:created>
  <dc:creator>X</dc:creator>
  <dc:description/>
  <cp:keywords/>
  <dc:language>en-US</dc:language>
  <cp:lastModifiedBy>JonMMx 2000</cp:lastModifiedBy>
  <cp:lastPrinted>2015-06-11T15:26:00Z</cp:lastPrinted>
  <dcterms:modified xsi:type="dcterms:W3CDTF">2015-06-11T08:09:00Z</dcterms:modified>
  <cp:revision>3</cp:revision>
  <dc:subject/>
  <dc:title>2010年5</dc:title>
</cp:coreProperties>
</file>