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郑州宇通客车股份有限公司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>2016</w:t>
      </w:r>
      <w:r>
        <w:rPr>
          <w:rFonts w:ascii="黑体;SimHei" w:hAnsi="黑体;SimHei" w:cs="黑体;SimHei" w:eastAsia="黑体;SimHei"/>
          <w:b w:val="false"/>
        </w:rPr>
        <w:t>届校园招聘简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公司简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郑州宇通客车股份有限公司（简称“宇通客车”）是一家集客车产品研发、制造与销售为一体的大型现代化制造企业。主厂区位于河南省郑州市宇通工业园，占地面积</w:t>
      </w:r>
      <w:r>
        <w:rPr>
          <w:rFonts w:cs="宋体;SimSun" w:ascii="宋体;SimSun" w:hAnsi="宋体;SimSun"/>
          <w:sz w:val="24"/>
          <w:szCs w:val="24"/>
        </w:rPr>
        <w:t>1700</w:t>
      </w:r>
      <w:r>
        <w:rPr>
          <w:rFonts w:ascii="宋体;SimSun" w:hAnsi="宋体;SimSun" w:cs="宋体;SimSun"/>
          <w:sz w:val="24"/>
          <w:szCs w:val="24"/>
        </w:rPr>
        <w:t>亩，日产整车达</w:t>
      </w:r>
      <w:r>
        <w:rPr>
          <w:rFonts w:cs="宋体;SimSun" w:ascii="宋体;SimSun" w:hAnsi="宋体;SimSun"/>
          <w:sz w:val="24"/>
          <w:szCs w:val="24"/>
        </w:rPr>
        <w:t>325</w:t>
      </w:r>
      <w:r>
        <w:rPr>
          <w:rFonts w:ascii="宋体;SimSun" w:hAnsi="宋体;SimSun" w:cs="宋体;SimSun"/>
          <w:sz w:val="24"/>
          <w:szCs w:val="24"/>
        </w:rPr>
        <w:t>台以上。拥有底盘车架电泳、车身电泳、机器人喷涂等国际先进的客车电泳涂装生产线，是目前世界单厂规模最大、工艺技术条件最先进的大中型客车生产基地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新建成投产的新能源厂区占地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余亩，建筑面积达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万平方米，已具备年产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台的生产能力，成为中国客车行业最先进、世界规模最大的新能源客车基地。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宇通客车于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在上海证券交易所上市（证券代码</w:t>
      </w:r>
      <w:r>
        <w:rPr>
          <w:rFonts w:cs="宋体;SimSun" w:ascii="宋体;SimSun" w:hAnsi="宋体;SimSun"/>
          <w:sz w:val="24"/>
          <w:szCs w:val="24"/>
        </w:rPr>
        <w:t>600066</w:t>
      </w:r>
      <w:r>
        <w:rPr>
          <w:rFonts w:ascii="宋体;SimSun" w:hAnsi="宋体;SimSun" w:cs="宋体;SimSun"/>
          <w:sz w:val="24"/>
          <w:szCs w:val="24"/>
        </w:rPr>
        <w:t>），是国内客车行业第一家上市公司。公司主要经济指标连续十余年快速增长，并连续十余年获得中国工商银行</w:t>
      </w:r>
      <w:r>
        <w:rPr>
          <w:rFonts w:cs="宋体;SimSun" w:ascii="宋体;SimSun" w:hAnsi="宋体;SimSun"/>
          <w:sz w:val="24"/>
          <w:szCs w:val="24"/>
        </w:rPr>
        <w:t>AAA</w:t>
      </w:r>
      <w:r>
        <w:rPr>
          <w:rFonts w:ascii="宋体;SimSun" w:hAnsi="宋体;SimSun" w:cs="宋体;SimSun"/>
          <w:sz w:val="24"/>
          <w:szCs w:val="24"/>
        </w:rPr>
        <w:t>级信用等级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客车产品实现销售</w:t>
      </w:r>
      <w:r>
        <w:rPr>
          <w:rFonts w:cs="宋体;SimSun" w:ascii="宋体;SimSun" w:hAnsi="宋体;SimSun"/>
          <w:sz w:val="24"/>
          <w:szCs w:val="24"/>
        </w:rPr>
        <w:t>61398</w:t>
      </w:r>
      <w:r>
        <w:rPr>
          <w:rFonts w:ascii="宋体;SimSun" w:hAnsi="宋体;SimSun" w:cs="宋体;SimSun"/>
          <w:sz w:val="24"/>
          <w:szCs w:val="24"/>
        </w:rPr>
        <w:t>辆，同比增长</w:t>
      </w:r>
      <w:r>
        <w:rPr>
          <w:rFonts w:cs="宋体;SimSun" w:ascii="宋体;SimSun" w:hAnsi="宋体;SimSun"/>
          <w:sz w:val="24"/>
          <w:szCs w:val="24"/>
        </w:rPr>
        <w:t>9.51%</w:t>
      </w:r>
      <w:r>
        <w:rPr>
          <w:rFonts w:ascii="宋体;SimSun" w:hAnsi="宋体;SimSun" w:cs="宋体;SimSun"/>
          <w:sz w:val="24"/>
          <w:szCs w:val="24"/>
        </w:rPr>
        <w:t>，实现营收</w:t>
      </w:r>
      <w:r>
        <w:rPr>
          <w:rFonts w:cs="宋体;SimSun" w:ascii="宋体;SimSun" w:hAnsi="宋体;SimSun"/>
          <w:sz w:val="24"/>
          <w:szCs w:val="24"/>
        </w:rPr>
        <w:t>257.28</w:t>
      </w:r>
      <w:r>
        <w:rPr>
          <w:rFonts w:ascii="宋体;SimSun" w:hAnsi="宋体;SimSun" w:cs="宋体;SimSun"/>
          <w:sz w:val="24"/>
          <w:szCs w:val="24"/>
        </w:rPr>
        <w:t>亿元，同比增长</w:t>
      </w:r>
      <w:r>
        <w:rPr>
          <w:rFonts w:cs="宋体;SimSun" w:ascii="宋体;SimSun" w:hAnsi="宋体;SimSun"/>
          <w:sz w:val="24"/>
          <w:szCs w:val="24"/>
        </w:rPr>
        <w:t>15.90%</w:t>
      </w:r>
      <w:r>
        <w:rPr>
          <w:rFonts w:ascii="宋体;SimSun" w:hAnsi="宋体;SimSun" w:cs="宋体;SimSun"/>
          <w:sz w:val="24"/>
          <w:szCs w:val="24"/>
        </w:rPr>
        <w:t>，共销售新能源客车</w:t>
      </w:r>
      <w:r>
        <w:rPr>
          <w:rFonts w:cs="宋体;SimSun" w:ascii="宋体;SimSun" w:hAnsi="宋体;SimSun"/>
          <w:sz w:val="24"/>
          <w:szCs w:val="24"/>
        </w:rPr>
        <w:t>7405</w:t>
      </w:r>
      <w:r>
        <w:rPr>
          <w:rFonts w:ascii="宋体;SimSun" w:hAnsi="宋体;SimSun" w:cs="宋体;SimSun"/>
          <w:sz w:val="24"/>
          <w:szCs w:val="24"/>
        </w:rPr>
        <w:t>辆，同比增长</w:t>
      </w:r>
      <w:r>
        <w:rPr>
          <w:rFonts w:cs="宋体;SimSun" w:ascii="宋体;SimSun" w:hAnsi="宋体;SimSun"/>
          <w:sz w:val="24"/>
          <w:szCs w:val="24"/>
        </w:rPr>
        <w:t>90.02%</w:t>
      </w:r>
      <w:r>
        <w:rPr>
          <w:rFonts w:ascii="宋体;SimSun" w:hAnsi="宋体;SimSun" w:cs="宋体;SimSun"/>
          <w:sz w:val="24"/>
          <w:szCs w:val="24"/>
        </w:rPr>
        <w:t>，其中纯电动客车销售超过</w:t>
      </w:r>
      <w:r>
        <w:rPr>
          <w:rFonts w:cs="宋体;SimSun" w:ascii="宋体;SimSun" w:hAnsi="宋体;SimSun"/>
          <w:sz w:val="24"/>
          <w:szCs w:val="24"/>
        </w:rPr>
        <w:t>1400</w:t>
      </w:r>
      <w:r>
        <w:rPr>
          <w:rFonts w:ascii="宋体;SimSun" w:hAnsi="宋体;SimSun" w:cs="宋体;SimSun"/>
          <w:sz w:val="24"/>
          <w:szCs w:val="24"/>
        </w:rPr>
        <w:t>辆。宇通企业规模、销售业绩在行业继续位列第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宇通客车将继续遵循“崇德、协同、鼎新”的核心价值观和“以客户为中心，以员工为中心”的经营管理理念，以“巩固中国客车第一品牌，成为国际主流客车供应商”为己任，积极践行“致力中国商用车领域发展，提供舒适、安全、客户价值最大化的产品，成为客户和消费者的首选”之使命，为合作伙伴与社会大众创造更大价值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飞速发展的宇通客车，诚邀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应届毕业生加盟，共创宇通新辉煌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详情请查阅：</w:t>
      </w:r>
      <w:hyperlink r:id="rId2">
        <w:r>
          <w:rPr>
            <w:rStyle w:val="InternetLink"/>
            <w:rFonts w:cs="Times New Roman" w:ascii="Times New Roman" w:hAnsi="Times New Roman"/>
            <w:b/>
            <w:kern w:val="0"/>
            <w:sz w:val="24"/>
            <w:szCs w:val="24"/>
          </w:rPr>
          <w:t>http://www.yutong.com</w:t>
        </w:r>
      </w:hyperlink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请须知</w:t>
      </w:r>
    </w:p>
    <w:p>
      <w:pPr>
        <w:pStyle w:val="Normal"/>
        <w:spacing w:lineRule="auto" w:line="360"/>
        <w:ind w:firstLine="485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每位学生可选择</w:t>
      </w:r>
      <w:r>
        <w:rPr>
          <w:rFonts w:cs="Times New Roman" w:ascii="Times New Roman" w:hAnsi="Times New Roman"/>
          <w:color w:val="000000"/>
          <w:sz w:val="24"/>
          <w:szCs w:val="24"/>
        </w:rPr>
        <w:t>1-2</w:t>
      </w:r>
      <w:r>
        <w:rPr>
          <w:rFonts w:ascii="Times New Roman" w:hAnsi="Times New Roman" w:cs="Times New Roman"/>
          <w:color w:val="000000"/>
          <w:sz w:val="24"/>
          <w:szCs w:val="24"/>
        </w:rPr>
        <w:t>个职位投递，请</w:t>
      </w:r>
      <w:r>
        <w:rPr>
          <w:rFonts w:ascii="Times New Roman" w:hAnsi="Times New Roman" w:cs="Times New Roman"/>
          <w:color w:val="000000"/>
          <w:sz w:val="24"/>
          <w:szCs w:val="24"/>
        </w:rPr>
        <w:t>结合所学专业</w:t>
      </w:r>
      <w:r>
        <w:rPr>
          <w:rFonts w:ascii="Times New Roman" w:hAnsi="Times New Roman" w:cs="Times New Roman"/>
          <w:color w:val="000000"/>
          <w:sz w:val="24"/>
          <w:szCs w:val="24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个人</w:t>
      </w:r>
      <w:r>
        <w:rPr>
          <w:rFonts w:ascii="Times New Roman" w:hAnsi="Times New Roman" w:cs="Times New Roman"/>
          <w:color w:val="000000"/>
          <w:sz w:val="24"/>
          <w:szCs w:val="24"/>
        </w:rPr>
        <w:t>职业兴趣</w:t>
      </w:r>
      <w:r>
        <w:rPr>
          <w:rFonts w:ascii="Times New Roman" w:hAnsi="Times New Roman" w:cs="Times New Roman"/>
          <w:color w:val="000000"/>
          <w:sz w:val="24"/>
          <w:szCs w:val="24"/>
        </w:rPr>
        <w:t>，慎重选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招聘职位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76"/>
        <w:gridCol w:w="3816"/>
        <w:gridCol w:w="780"/>
        <w:gridCol w:w="4307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说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选专业</w:t>
            </w:r>
          </w:p>
        </w:tc>
      </w:tr>
      <w:tr>
        <w:trPr>
          <w:trHeight w:val="10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发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技术研究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新能源客车安全、节能、舒适、操稳、电子控制、新材料以及零部件等新技术新材料研究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机械设计及其自动化、化学工程、控制理论和控制工程、电子信息工程、电气工程、自动化、计算机科学与技术、软件工程等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传统客车安全、节能、舒适、操稳、电子控制、新材料以及零部件等新技术新材料研究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机械设计及其自动化、电子技术及自动控制、热能及动力工程（制冷方向）、建筑环境与设备工程（暖通）、材料学、计算机科学与技术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管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宇通客车及零部件产品管理工作，主要包括产品标准化管理、产品技术规划及质量审核、产品推广、市场研究等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机械设计及其自动化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及动力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市场营销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客车、专用车的车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外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底盘、电子器件研发设计工作，以及零部件公司各事业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舱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研发设计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机械类、机电类、热能及动力工程、工业设计、电气工程与自动化、自动化、电子信息工程、材料科学与工程、医疗器械工程、装潢设计、环境艺术设计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验证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客车及零部件的验证工作，包括验证标准建设、软硬件测试、验证问题改进跟踪及评价体系建设等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热能及动力工程、机械设计及其自动化、电气工程及其自动化、电子技术及自动控制、计算机等</w:t>
            </w:r>
          </w:p>
        </w:tc>
      </w:tr>
      <w:tr>
        <w:trPr>
          <w:trHeight w:val="11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设计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整车及零部件的总装、焊装、底盘装配、电器、涂装、工装、模具、冲压、注塑、发泡、车桥、电子、空调等工艺设计、管理和支持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机械设计及其自动化、电气工程及其自动化、工业工程、电子信息工程、数控、机电类、化学工程类、高分子材料类、材料科学与工程类、模具设计类</w:t>
            </w:r>
          </w:p>
        </w:tc>
      </w:tr>
      <w:tr>
        <w:trPr>
          <w:trHeight w:val="100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行车辆智能化软硬件研发，主要包括开发需求收集、分析、产品设计，研发标准制定，开发档案维护，系统维护，性能优化及软硬件测试工作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、电子信息工程、信息管理与信息系统、自动化</w:t>
            </w:r>
          </w:p>
        </w:tc>
      </w:tr>
      <w:tr>
        <w:trPr>
          <w:trHeight w:val="82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支持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益生产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客车及零部件精益生产工作，包括改善提案管理、效率分析、产能提升研究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备及其自动化、电气工程及其自动化、车辆工程、工业工程、物流管理、管理科学与工程</w:t>
            </w:r>
          </w:p>
        </w:tc>
      </w:tr>
      <w:tr>
        <w:trPr>
          <w:trHeight w:val="8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生产设备日常保养管理，利用专业技能对设备维修维护，保证设备的高效运转等相关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、电气工程与自动化、化工机械制造与维修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前技术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业务甄别客户需求，帮助业务完成技术方案的设定和产品的选取，进行技术配置表管理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及其自动化、热能工程</w:t>
            </w:r>
          </w:p>
        </w:tc>
      </w:tr>
      <w:tr>
        <w:trPr>
          <w:trHeight w:val="97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工程师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生产现场管理工作，包括操作标准管理、产品质量管理、质量优化及改进管理、降本管理及订单审核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电器工程、质量工程、工业工程、机械类、机电一体化、电气工程及其自动化、化学、质量管理与质量工程、材料成型及控制工程</w:t>
            </w:r>
          </w:p>
        </w:tc>
      </w:tr>
      <w:tr>
        <w:trPr>
          <w:trHeight w:val="4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经理（海外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海外销售业务方向培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、西班牙语、波斯语</w:t>
            </w:r>
          </w:p>
        </w:tc>
      </w:tr>
      <w:tr>
        <w:trPr>
          <w:trHeight w:val="4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经理（国内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国内市场的市场开拓、客户开发、产品销售及客户维护等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工商管理、机械设计及其自动化、车辆工程、交通运输、汽车服务、汽车服务工程、计算机科学与技术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后外服（海外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国际市场服务规划及管理、处理客户意见、重大市场问题的协调处理及专项服务活动的组织开展等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、电气工程与自动化、车辆工程、机电控制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后外服（国内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国内市场服务规划及管理、处理客户意见、重大市场问题的协调处理及专项服务活动的组织开展等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汽车服务、交通运输、市场营销、工商管理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宇通集团和成员单位的日常财务工作，包括会计核算、费用管理、资金管理、成本管理、价格管理、预算管理、税务管理、财务分析、审计和内部控制管理等会计核算和财务管理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、审计、管理科学与工程、机械类、工业工程</w:t>
            </w:r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单执行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订单管理工作，主要包括需求计划评估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P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料计划管理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机械类、电气工程及其自动化、工业工程、计算机软件及应用、交通运输、材料表面处理、统计学、生产管理学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集团相关的法律事务性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诉讼法学、民商法学、国际经济法学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物流规划、精益物流、仓储管理和库存管控、订单评审、订单管理、供应商管理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电气工程、车辆工程、材料物理与化学、物流管理</w:t>
            </w:r>
          </w:p>
        </w:tc>
      </w:tr>
      <w:tr>
        <w:trPr>
          <w:trHeight w:val="8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公司各类专业化的行政管理工作，包括企业文化、内媒宣传、党务管理、综合秘书、廉政建设、商务接待等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，审计类、公共管理类、法律类、教育学类、艺术类等专业优先</w:t>
            </w:r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集团财务公司业务发展需要，主要从事信贷、投资、汽车金融等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审计、财务管理、投资学、金融学、经济学、法律类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与传播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品牌及传播管理，包括品牌规划管理、品牌形象管理、品牌资产管理及品牌渠道传播管理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传播学、广告学、中文、市场营销、经济管理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企业管理工作，主要包括流程制定及管理、流程审计、问题整改及计划跟踪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自动化、工业设计、车辆工程、财务管理、管理类、审计学、会计学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公司各级组织的人力资源管理工作（招聘、培训、绩效、薪酬等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人力资源管理、工商管理、行政管理、公共事业管理、劳动与社会保障学、心理学、机械类、工程材料、数学、统计学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职能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销售支持类工作，包括协调解决意向订单、客户管理、市场反馈问题跟踪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营销与电子商务、心理学、统计学、机械设计制造及其自动化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外购件的质量检验追踪和制造过程质量的监督、跟踪、控制相关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车辆工程、电气工程及自动化、质量及可靠性工程、概率论与数理统计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公司酒店管理、餐饮、质量管理、采购、公寓及园林管理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、园林类、建筑类、酒店管理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校园宣讲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宇通客车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届校园招聘详细宣讲行程请登录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utong.com/joinus/</w:t>
        </w:r>
      </w:hyperlink>
      <w:r>
        <w:rPr>
          <w:rFonts w:ascii="Times New Roman" w:hAnsi="Times New Roman" w:cs="Times New Roman"/>
          <w:sz w:val="24"/>
          <w:szCs w:val="24"/>
        </w:rPr>
        <w:t>查询“校园招聘”栏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招聘程序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环节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相关要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册简历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历唯一投递渠道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ttp://www.yutong.com/joinus/</w:t>
              </w:r>
            </w:hyperlink>
            <w:r>
              <w:rPr>
                <w:rFonts w:ascii="Times New Roman" w:hAnsi="Times New Roman" w:cs="Times New Roman"/>
                <w:szCs w:val="21"/>
              </w:rPr>
              <w:t>查询“校园招聘”栏目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历投递截止到宣讲会第二天中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2: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宣讲会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详情请登录宇通官网查询，宣讲行程持续更新中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在线测评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邮件和短信方式通知，需在规定时间内完成所有题目并提交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初试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加初试时请携带以下资料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个人详细简历（在线打印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证书原件及复印件：身份证、学生证、英语等级证书、各类获奖证书、其它资格证书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成绩单原件及复印件。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试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签约座谈会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加签约座谈会时请携带以下资料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三方协议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证书原件及复印件：身份证、学生证、英语等级证书、各类获奖证书、其它资格证书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成绩单原件及复印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就业推荐表。</w:t>
            </w:r>
          </w:p>
        </w:tc>
      </w:tr>
    </w:tbl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7060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</w:t>
    </w:r>
    <w:r>
      <w:rPr>
        <w:rFonts w:cs="Calibri" w:eastAsia="Calibri"/>
      </w:rPr>
      <w:t xml:space="preserve">        </w:t>
    </w:r>
    <w:r>
      <w:rPr/>
      <w:t>　　</w:t>
    </w:r>
    <w:r>
      <w:rPr>
        <w:rFonts w:cs="Calibri" w:eastAsia="Calibri"/>
      </w:rPr>
      <w:t xml:space="preserve">                           </w:t>
    </w:r>
    <w:r>
      <w:rPr/>
      <w:t>　　　　　　　　</w:t>
    </w:r>
    <w:r>
      <w:rPr>
        <w:bCs/>
      </w:rPr>
      <w:t>郑州宇通客车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42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tong.com/" TargetMode="External"/><Relationship Id="rId3" Type="http://schemas.openxmlformats.org/officeDocument/2006/relationships/hyperlink" Target="http://www.yutong.com/joinus/" TargetMode="External"/><Relationship Id="rId4" Type="http://schemas.openxmlformats.org/officeDocument/2006/relationships/hyperlink" Target="http://www.yutong.com/joinu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4:00Z</dcterms:created>
  <dc:creator>quning</dc:creator>
  <dc:description/>
  <cp:keywords/>
  <dc:language>en-US</dc:language>
  <cp:lastModifiedBy>Administrator</cp:lastModifiedBy>
  <dcterms:modified xsi:type="dcterms:W3CDTF">2015-10-22T07:36:00Z</dcterms:modified>
  <cp:revision>52</cp:revision>
  <dc:subject/>
  <dc:title>信息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