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附件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京市特种设备安全监督检验研究院</w:t>
      </w:r>
      <w:r>
        <w:rPr/>
        <w:t>招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872"/>
        <w:gridCol w:w="196"/>
        <w:gridCol w:w="1788"/>
        <w:gridCol w:w="377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长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56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愿意在江北检验中心（化工园）、江南检验中心（江宁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彩虹桥）或江北新区检验中心（工业大学科技园）工作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愿意      □不愿意</w:t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，凡有弄虚作假者，一经发现取消录用资格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名所需材料详见招聘简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1:00Z</dcterms:created>
  <dc:creator>闫光燕</dc:creator>
  <dc:description/>
  <cp:keywords/>
  <dc:language>en-US</dc:language>
  <cp:lastModifiedBy>东大高信</cp:lastModifiedBy>
  <cp:lastPrinted>2015-09-15T08:49:00Z</cp:lastPrinted>
  <dcterms:modified xsi:type="dcterms:W3CDTF">2015-09-15T00:57:00Z</dcterms:modified>
  <cp:revision>8</cp:revision>
  <dc:subject/>
  <dc:title>附件1：</dc:title>
</cp:coreProperties>
</file>